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04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904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ANDRA  BIANCHIN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ingua e Lettere Italiane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^ BEM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90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conomico Marketing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3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2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28    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maschi 11    </w:t>
            </w:r>
          </w:p>
        </w:tc>
        <w:tc>
          <w:tcPr>
            <w:tcW w:w="3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femmine 17   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8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89"/>
      </w:tblGrid>
      <w:tr>
        <w:trPr/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(provenienti da stessa o altra classe)   0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 ITALIANO CLASSE 2^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Tipologia: prova semistrutturat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4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4"/>
        <w:gridCol w:w="3317"/>
        <w:gridCol w:w="3097"/>
      </w:tblGrid>
      <w:tr>
        <w:trPr/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</w:rPr>
              <w:t>COMPETENZA/E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</w:rPr>
              <w:t>CONOSCENZE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14"/>
              </w:rPr>
              <w:t>ABILITA</w:t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ere, comprendere e interpretare testi scritti.</w:t>
            </w:r>
          </w:p>
          <w:p>
            <w:pPr>
              <w:pStyle w:val="Contenutotabel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rre testi di vario tipo in relazione ai diversi scopi comunicativi.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scere le strutture del testo narrativo.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odalità e tecniche di stesura  testuale.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viduare componenti, natura e funzioni del testo.</w:t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elaborare il testo analizzato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ESITO TEST/PROVE </w:t>
      </w:r>
      <w:r>
        <w:rPr>
          <w:rFonts w:cs="Calibri" w:ascii="Calibri" w:hAnsi="Calibri"/>
          <w:i/>
          <w:sz w:val="20"/>
          <w:szCs w:val="22"/>
        </w:rPr>
        <w:t>(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2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40%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10%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Gli alunni, nel complesso, si mostrano: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32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bCs/>
                <w:sz w:val="22"/>
                <w:szCs w:val="22"/>
              </w:rPr>
            </w:pPr>
            <w:bookmarkStart w:id="0" w:name="Controllo7"/>
            <w:r>
              <w:rPr>
                <w:rFonts w:cs="Times New Roman"/>
                <w:bCs/>
                <w:sz w:val="22"/>
                <w:szCs w:val="22"/>
              </w:rPr>
              <w:t xml:space="preserve">        </w:t>
            </w:r>
            <w:bookmarkEnd w:id="0"/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2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rPr>
          <w:b w:val="false"/>
          <w:b w:val="false"/>
          <w:i/>
          <w:i/>
          <w:sz w:val="20"/>
          <w:lang w:val="it-IT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sse Culturale di riferimento, secondo quanto stabilito nel Dipartimento di Indirizz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e abilità secondo quanto concordato nel Dipartimento per Materia, con riferimento alle Linee Guida della Riforma</w:t>
      </w:r>
    </w:p>
    <w:p>
      <w:pPr>
        <w:pStyle w:val="TextBody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293"/>
        <w:gridCol w:w="28"/>
        <w:gridCol w:w="35"/>
        <w:gridCol w:w="3485"/>
        <w:gridCol w:w="6"/>
        <w:gridCol w:w="26"/>
        <w:gridCol w:w="3696"/>
        <w:gridCol w:w="9"/>
        <w:gridCol w:w="54"/>
        <w:gridCol w:w="13"/>
        <w:gridCol w:w="20"/>
      </w:tblGrid>
      <w:tr>
        <w:trPr/>
        <w:tc>
          <w:tcPr>
            <w:tcW w:w="26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SE  DI RIFERIMENT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: ASSE DEI LINGUAGGI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(Classe second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ETENZA 1</w:t>
            </w:r>
          </w:p>
        </w:tc>
        <w:tc>
          <w:tcPr>
            <w:tcW w:w="35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E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ILITÀ</w:t>
            </w:r>
          </w:p>
        </w:tc>
        <w:tc>
          <w:tcPr>
            <w:tcW w:w="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26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</w:tc>
        <w:tc>
          <w:tcPr>
            <w:tcW w:w="35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 principali connettivi logici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sedere una proprietà lessicale sufficiente per gestire comunicazioni orali in contesti diversi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 principi di organizzazione del testo descrittivo, narrativo, espositivo, argomentativo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liere le principali relazioni logiche tra le varie componenti di un testo oral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agire in conversazioni su temi di interesse personale, quotidiano, sociale e/o professional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differenti registri comunicativi in un discorso oral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frontare situazioni comunicative diverse scambiando informazioni e idee per esprimere anche il proprio punto di vista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l punto di vista dell’altro in contesti formali ed informali</w:t>
            </w:r>
          </w:p>
        </w:tc>
        <w:tc>
          <w:tcPr>
            <w:tcW w:w="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ETENZA 2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E</w:t>
            </w:r>
          </w:p>
        </w:tc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ILITÀ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, comprendere e interpretare testi scritti di vario tipo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tecniche di connotazione e denotazion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tecniche di lettura espressiva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strutture grammaticali fondamentali e il lessico di base della lingua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strutture dei testi narrativi, espositivi e argomentativi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gli elementi fondamentali di un testo poetico e narrativo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 principali generi letterari, con particolare riferimento alla tradizione italiana</w:t>
            </w:r>
          </w:p>
        </w:tc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licare diverse strategie di lettura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natura, componenti e principali funzioni comunicative ed espressive di un testo scritto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droneggiare le strutture della lingua presenti nei testi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liere i caratteri specifici di testi letterari e d’uso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ETENZA 3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E</w:t>
            </w:r>
          </w:p>
        </w:tc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ILITÀ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testi di vario tipo in relazione ai diversi scopi comunicativi</w:t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gli elementi strutturali di un testo coeso e coerent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fasi della produzione scritta: pianificazione, stesura e revisione del testo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modalità e tecniche di stesura di vari tipi di testi. (espositivi e argomentativi)</w:t>
            </w:r>
          </w:p>
        </w:tc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ercare e selezionare informazioni in funzione della produzione di testi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elaborare in forma chiara le informazioni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testi adeguati alle diverse situazioni comunicativ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vere eventi ed esperienze di carattere personale e quotidiano in lingua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testi di vario tipo (espositivi e argomentativi)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ETENZA 4</w:t>
            </w:r>
          </w:p>
        </w:tc>
        <w:tc>
          <w:tcPr>
            <w:tcW w:w="35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E</w:t>
            </w:r>
          </w:p>
        </w:tc>
        <w:tc>
          <w:tcPr>
            <w:tcW w:w="37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3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gli strumenti fondamentali per una fruizione consapevole del patrimonio artistico e letterario</w:t>
            </w:r>
          </w:p>
        </w:tc>
        <w:tc>
          <w:tcPr>
            <w:tcW w:w="35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metodologie essenziali di analisi del testo letterario (generi letterari, metrica, figure retoriche, ecc.).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opere e autori significativi della tradizione letteraria e artistica italiana, europea e di altri paesi,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gli elementi fondamentali per la lettura di un’opera d’art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principali forme di espressione artistica</w:t>
            </w:r>
          </w:p>
        </w:tc>
        <w:tc>
          <w:tcPr>
            <w:tcW w:w="37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e commentare testi significativi  della letteratura italiana e straniera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la specificità del fenomeno letterario, utilizzando in modo essenziale anche li metodo di analisi del testo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per contestualizzare fenomeni artistici e letterari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false"/>
        <w:ind w:left="720" w:hanging="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TextBody"/>
        <w:autoSpaceDE w:val="false"/>
        <w:ind w:left="720" w:hanging="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TextBody"/>
        <w:autoSpaceDE w:val="false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 Unicode MS" w:hAnsi="ArialMT;Arial Unicode MS" w:eastAsia="ArialMT;Arial Unicode MS" w:cs="ArialMT;Arial Unicode MS"/>
          <w:b/>
          <w:b/>
          <w:kern w:val="2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kern w:val="2"/>
        </w:rPr>
      </w:pPr>
      <w:r>
        <w:rPr>
          <w:rFonts w:eastAsia="ArialMT;Arial Unicode MS" w:cs="ArialMT;Arial Unicode MS" w:ascii="ArialMT;Arial Unicode MS" w:hAnsi="ArialMT;Arial Unicode MS"/>
          <w:kern w:val="2"/>
        </w:rPr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kern w:val="2"/>
        </w:rPr>
      </w:pPr>
      <w:r>
        <w:rPr>
          <w:rFonts w:eastAsia="ArialMT;Arial Unicode MS" w:cs="ArialMT;Arial Unicode MS" w:ascii="ArialMT;Arial Unicode MS" w:hAnsi="ArialMT;Arial Unicode MS"/>
          <w:b/>
          <w:bCs/>
          <w:kern w:val="2"/>
        </w:rPr>
        <w:t>STANDARD MINIMI      -         ITALIANO CLASSE 2^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kern w:val="2"/>
        </w:rPr>
      </w:pPr>
      <w:r>
        <w:rPr>
          <w:rFonts w:eastAsia="ArialMT;Arial Unicode MS" w:cs="ArialMT;Arial Unicode MS" w:ascii="ArialMT;Arial Unicode MS" w:hAnsi="ArialMT;Arial Unicode MS"/>
          <w:kern w:val="2"/>
        </w:rPr>
      </w:r>
    </w:p>
    <w:tbl>
      <w:tblPr>
        <w:tblW w:w="977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416"/>
        <w:gridCol w:w="3374"/>
      </w:tblGrid>
      <w:tr>
        <w:trPr/>
        <w:tc>
          <w:tcPr>
            <w:tcW w:w="2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b/>
                <w:bCs/>
                <w:color w:val="000000"/>
                <w:kern w:val="2"/>
                <w:sz w:val="18"/>
                <w:szCs w:val="18"/>
              </w:rPr>
              <w:t>COMPETENZE</w:t>
            </w:r>
          </w:p>
        </w:tc>
        <w:tc>
          <w:tcPr>
            <w:tcW w:w="341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b/>
                <w:bCs/>
                <w:color w:val="000000"/>
                <w:kern w:val="2"/>
                <w:sz w:val="18"/>
                <w:szCs w:val="18"/>
              </w:rPr>
              <w:t>CONOSCENZE</w:t>
            </w:r>
          </w:p>
        </w:tc>
        <w:tc>
          <w:tcPr>
            <w:tcW w:w="337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b/>
                <w:bCs/>
                <w:color w:val="000000"/>
                <w:kern w:val="2"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987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b/>
                <w:bCs/>
                <w:color w:val="000000"/>
                <w:kern w:val="2"/>
                <w:sz w:val="18"/>
                <w:szCs w:val="18"/>
              </w:rPr>
              <w:t>COMPETENZA 1</w:t>
            </w:r>
          </w:p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kern w:val="2"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</w:tc>
        <w:tc>
          <w:tcPr>
            <w:tcW w:w="3416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kern w:val="2"/>
                <w:sz w:val="18"/>
                <w:szCs w:val="18"/>
              </w:rPr>
              <w:t>- lessico sufficiente per gestire comunicazioni orali in contesti diversi;</w:t>
            </w:r>
          </w:p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kern w:val="2"/>
                <w:sz w:val="18"/>
                <w:szCs w:val="18"/>
              </w:rPr>
              <w:t>- i principi di base relativi all'organizzazione del testo descrittivo, narrativo, espositivo, argomentativo e principali connettivi logici.</w:t>
            </w:r>
          </w:p>
        </w:tc>
        <w:tc>
          <w:tcPr>
            <w:tcW w:w="337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kern w:val="2"/>
                <w:sz w:val="18"/>
                <w:szCs w:val="18"/>
              </w:rPr>
              <w:t>- cogliere le principali relazioni logiche e il messaggio contenuto in un testo orale;</w:t>
            </w:r>
          </w:p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kern w:val="2"/>
                <w:sz w:val="18"/>
                <w:szCs w:val="18"/>
              </w:rPr>
              <w:t>- utilizzare differenti registri comunicativi in un discorso orale;</w:t>
            </w:r>
          </w:p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kern w:val="2"/>
                <w:sz w:val="18"/>
                <w:szCs w:val="18"/>
              </w:rPr>
              <w:t>- affrontare situazioni comunicative diverse (in contesti formali ed informali) su temi di interesse personale, quotidiano, sociale e/o professionale, scambiando informazioni e idee per esprimere il proprio punto di vista e individuare il punto di vista dell’altro.</w:t>
            </w:r>
          </w:p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b/>
                <w:bCs/>
                <w:color w:val="000000"/>
                <w:kern w:val="2"/>
                <w:sz w:val="18"/>
                <w:szCs w:val="18"/>
              </w:rPr>
              <w:t>COMPETENZA 2</w:t>
            </w:r>
          </w:p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kern w:val="2"/>
                <w:sz w:val="18"/>
                <w:szCs w:val="18"/>
              </w:rPr>
              <w:t>Leggere, comprendere e interpretare testi scritti di vario tipo</w:t>
            </w:r>
          </w:p>
        </w:tc>
        <w:tc>
          <w:tcPr>
            <w:tcW w:w="3416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kern w:val="2"/>
                <w:sz w:val="18"/>
                <w:szCs w:val="18"/>
              </w:rPr>
              <w:t>- le tecniche di connotazione e denotazione;</w:t>
            </w:r>
          </w:p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kern w:val="2"/>
                <w:sz w:val="18"/>
                <w:szCs w:val="18"/>
              </w:rPr>
              <w:t>- le tecniche di lettura espressiva;</w:t>
            </w:r>
          </w:p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kern w:val="2"/>
                <w:sz w:val="18"/>
                <w:szCs w:val="18"/>
              </w:rPr>
              <w:t>- le strutture grammaticali fondamentali e il lessico di base della lingua;</w:t>
            </w:r>
          </w:p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kern w:val="2"/>
                <w:sz w:val="18"/>
                <w:szCs w:val="18"/>
              </w:rPr>
              <w:t>- le strutture dei testi narrativi, espositivi e argomentativi;</w:t>
            </w:r>
          </w:p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kern w:val="2"/>
                <w:sz w:val="18"/>
                <w:szCs w:val="18"/>
              </w:rPr>
              <w:t>- gli elementi fondamentali di un testo poetico e narrativo e i principali generi letterari.</w:t>
            </w:r>
          </w:p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37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kern w:val="2"/>
                <w:sz w:val="18"/>
                <w:szCs w:val="18"/>
              </w:rPr>
              <w:t>- applicare diverse strategie di lettura;</w:t>
            </w:r>
          </w:p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kern w:val="2"/>
                <w:sz w:val="18"/>
                <w:szCs w:val="18"/>
              </w:rPr>
              <w:t>- individuare natura, componenti e principali funzioni comunicative ed espressive di un testo scritto;</w:t>
            </w:r>
          </w:p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kern w:val="2"/>
                <w:sz w:val="18"/>
                <w:szCs w:val="18"/>
              </w:rPr>
              <w:t>- cogliere i caratteri specifici di testi letterari e d’uso.</w:t>
            </w:r>
          </w:p>
        </w:tc>
      </w:tr>
      <w:tr>
        <w:trPr/>
        <w:tc>
          <w:tcPr>
            <w:tcW w:w="2987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b/>
                <w:bCs/>
                <w:color w:val="000000"/>
                <w:kern w:val="2"/>
                <w:sz w:val="18"/>
                <w:szCs w:val="18"/>
              </w:rPr>
              <w:t>COMPETENZA 3</w:t>
            </w:r>
          </w:p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kern w:val="2"/>
                <w:sz w:val="18"/>
                <w:szCs w:val="18"/>
              </w:rPr>
              <w:t>Produrre testi di vario tipo in relazione ai diversi scopi comunicativi</w:t>
            </w:r>
          </w:p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416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kern w:val="2"/>
                <w:sz w:val="18"/>
                <w:szCs w:val="18"/>
              </w:rPr>
              <w:t>- gli elementi strutturali di un testo coeso e coerente;</w:t>
            </w:r>
          </w:p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kern w:val="2"/>
                <w:sz w:val="18"/>
                <w:szCs w:val="18"/>
              </w:rPr>
              <w:t>- le fasi della produzione scritta: pianificazione, stesura e revisione del testo;</w:t>
            </w:r>
          </w:p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kern w:val="2"/>
                <w:sz w:val="18"/>
                <w:szCs w:val="18"/>
              </w:rPr>
              <w:t>- modalità e tecniche di stesura dei testi espositivi e argomentativi.</w:t>
            </w:r>
          </w:p>
        </w:tc>
        <w:tc>
          <w:tcPr>
            <w:tcW w:w="337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kern w:val="2"/>
                <w:sz w:val="18"/>
                <w:szCs w:val="18"/>
              </w:rPr>
              <w:t>- prendere appunti e redigere sintesi e relazioni;</w:t>
            </w:r>
          </w:p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kern w:val="2"/>
                <w:sz w:val="18"/>
                <w:szCs w:val="18"/>
              </w:rPr>
              <w:t>- ricercare e selezionare informazioni in funzione della produzione di testi scritti di vario tipo;</w:t>
            </w:r>
          </w:p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kern w:val="2"/>
                <w:sz w:val="18"/>
                <w:szCs w:val="18"/>
              </w:rPr>
              <w:t>- produrre testi corretti, coerenti, espressivi e adeguati allo scopo e alla tipologia testuale.</w:t>
            </w:r>
          </w:p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b/>
                <w:bCs/>
                <w:color w:val="000000"/>
                <w:kern w:val="2"/>
                <w:sz w:val="18"/>
                <w:szCs w:val="18"/>
              </w:rPr>
              <w:t>COMPETENZA 4</w:t>
            </w:r>
          </w:p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kern w:val="2"/>
                <w:sz w:val="18"/>
                <w:szCs w:val="18"/>
              </w:rPr>
              <w:t>Utilizzare gli strumenti fondamentali per una fruizione consapevole del patrimonio artistico e letterario</w:t>
            </w:r>
          </w:p>
        </w:tc>
        <w:tc>
          <w:tcPr>
            <w:tcW w:w="3416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kern w:val="2"/>
                <w:sz w:val="18"/>
                <w:szCs w:val="18"/>
              </w:rPr>
              <w:t>- le metodologie essenziali di analisi del testo letterario;</w:t>
            </w:r>
          </w:p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kern w:val="2"/>
                <w:sz w:val="18"/>
                <w:szCs w:val="18"/>
              </w:rPr>
              <w:t>- le opere e gli autori significativi della tradizione letteraria e artistica italiana e straniera.</w:t>
            </w:r>
          </w:p>
        </w:tc>
        <w:tc>
          <w:tcPr>
            <w:tcW w:w="337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kern w:val="2"/>
                <w:sz w:val="18"/>
                <w:szCs w:val="18"/>
              </w:rPr>
              <w:t>- leggere e commentare testi significativi della letteratura italiana e straniera utilizzando in modo essenziale il metodo di analisi del testo.</w:t>
            </w:r>
          </w:p>
          <w:p>
            <w:pPr>
              <w:pStyle w:val="Normal"/>
              <w:autoSpaceDE w:val="false"/>
              <w:rPr>
                <w:rFonts w:ascii="ArialNarrow;Arial Unicode MS" w:hAnsi="ArialNarrow;Arial Unicode MS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ArialNarrow;Arial Unicode MS" w:hAnsi="ArialNarrow;Arial Unicode MS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kern w:val="2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kern w:val="2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;Arial Unicode MS" w:cs="Calibri"/>
          <w:b/>
          <w:b/>
          <w:kern w:val="2"/>
          <w:sz w:val="22"/>
          <w:szCs w:val="22"/>
        </w:rPr>
      </w:pPr>
      <w:r>
        <w:rPr>
          <w:rFonts w:eastAsia="ArialMT;Arial Unicode MS" w:cs="Calibri" w:ascii="Calibri" w:hAnsi="Calibri"/>
          <w:b/>
          <w:kern w:val="2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Agire in modo autonomo e responsabil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u w:val="single"/>
        </w:rPr>
      </w:pPr>
      <w:r>
        <w:rPr>
          <w:bCs/>
          <w:sz w:val="24"/>
          <w:u w:val="single"/>
        </w:rPr>
        <w:t>Acquisire ed interpretare l’informazione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i/>
          <w:i/>
          <w:sz w:val="20"/>
          <w:shd w:fill="FFFFFF" w:val="clear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ecisare che la programmazione dell’UDA sarà parte integrante del verbale dei consigli della classe e che la relativa valutazione, per la parte di competenza della specifica disciplina,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b w:val="false"/>
          <w:shd w:fill="FFFFFF" w:val="clear"/>
          <w:lang w:val="it-IT"/>
        </w:rPr>
      </w:r>
    </w:p>
    <w:p>
      <w:pPr>
        <w:pStyle w:val="Heading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ARGOMENTO:</w:t>
      </w:r>
      <w:r>
        <w:rPr>
          <w:shd w:fill="FFFFFF" w:val="clear"/>
          <w:lang w:val="it-IT"/>
        </w:rPr>
        <w:t xml:space="preserve"> </w:t>
      </w:r>
      <w:r>
        <w:rPr>
          <w:b w:val="false"/>
          <w:shd w:fill="FFFFFF" w:val="clear"/>
          <w:lang w:val="it-IT"/>
        </w:rPr>
        <w:t xml:space="preserve">  </w:t>
      </w:r>
      <w:r>
        <w:rPr>
          <w:shd w:fill="FFFFFF" w:val="clear"/>
          <w:lang w:val="it-IT"/>
        </w:rPr>
        <w:t>Il risparmi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" w:name="__Fieldmark__0_505781116"/>
            <w:bookmarkStart w:id="2" w:name="__Fieldmark__0_505781116"/>
            <w:bookmarkEnd w:id="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Lezioni frontali e collettive 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" w:name="__Fieldmark__1_505781116"/>
            <w:bookmarkStart w:id="4" w:name="__Fieldmark__1_505781116"/>
            <w:bookmarkEnd w:id="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" w:name="__Fieldmark__2_505781116"/>
            <w:bookmarkStart w:id="6" w:name="__Fieldmark__2_505781116"/>
            <w:bookmarkEnd w:id="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" w:name="__Fieldmark__3_505781116"/>
            <w:bookmarkStart w:id="8" w:name="__Fieldmark__3_505781116"/>
            <w:bookmarkEnd w:id="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iscussioni e conversazion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" w:name="__Fieldmark__4_505781116"/>
            <w:bookmarkStart w:id="10" w:name="__Fieldmark__4_505781116"/>
            <w:bookmarkEnd w:id="1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" w:name="__Fieldmark__5_505781116"/>
            <w:bookmarkStart w:id="12" w:name="__Fieldmark__5_505781116"/>
            <w:bookmarkEnd w:id="1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" w:name="__Fieldmark__6_505781116"/>
            <w:bookmarkStart w:id="14" w:name="__Fieldmark__6_505781116"/>
            <w:bookmarkEnd w:id="1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5" w:name="__Fieldmark__7_505781116"/>
            <w:bookmarkStart w:id="16" w:name="__Fieldmark__7_505781116"/>
            <w:bookmarkEnd w:id="1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7" w:name="__Fieldmark__8_505781116"/>
            <w:bookmarkStart w:id="18" w:name="__Fieldmark__8_505781116"/>
            <w:bookmarkEnd w:id="1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9" w:name="__Fieldmark__9_505781116"/>
            <w:bookmarkStart w:id="20" w:name="__Fieldmark__9_505781116"/>
            <w:bookmarkEnd w:id="2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1" w:name="__Fieldmark__10_505781116"/>
            <w:bookmarkStart w:id="22" w:name="__Fieldmark__10_505781116"/>
            <w:bookmarkEnd w:id="2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3" w:name="__Fieldmark__11_505781116"/>
            <w:bookmarkStart w:id="24" w:name="__Fieldmark__11_505781116"/>
            <w:bookmarkEnd w:id="2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5" w:name="__Fieldmark__12_505781116"/>
            <w:bookmarkStart w:id="26" w:name="__Fieldmark__12_505781116"/>
            <w:bookmarkEnd w:id="2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7" w:name="__Fieldmark__13_505781116"/>
            <w:bookmarkStart w:id="28" w:name="__Fieldmark__13_505781116"/>
            <w:bookmarkEnd w:id="2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9" w:name="__Fieldmark__14_505781116"/>
            <w:bookmarkStart w:id="30" w:name="__Fieldmark__14_505781116"/>
            <w:bookmarkEnd w:id="3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1" w:name="__Fieldmark__15_505781116"/>
            <w:bookmarkStart w:id="32" w:name="__Fieldmark__15_505781116"/>
            <w:bookmarkEnd w:id="3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3" w:name="__Fieldmark__16_505781116"/>
            <w:bookmarkStart w:id="34" w:name="__Fieldmark__16_505781116"/>
            <w:bookmarkEnd w:id="3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5" w:name="__Fieldmark__17_505781116"/>
            <w:bookmarkStart w:id="36" w:name="__Fieldmark__17_505781116"/>
            <w:bookmarkEnd w:id="3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7" w:name="__Fieldmark__18_505781116"/>
            <w:bookmarkStart w:id="38" w:name="__Fieldmark__18_505781116"/>
            <w:bookmarkEnd w:id="3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9" w:name="__Fieldmark__19_505781116"/>
            <w:bookmarkStart w:id="40" w:name="__Fieldmark__19_505781116"/>
            <w:bookmarkEnd w:id="4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1" w:name="__Fieldmark__20_505781116"/>
            <w:bookmarkStart w:id="42" w:name="__Fieldmark__20_505781116"/>
            <w:bookmarkEnd w:id="4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3" w:name="__Fieldmark__21_505781116"/>
            <w:bookmarkStart w:id="44" w:name="__Fieldmark__21_505781116"/>
            <w:bookmarkEnd w:id="4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5" w:name="__Fieldmark__22_505781116"/>
            <w:bookmarkStart w:id="46" w:name="__Fieldmark__22_505781116"/>
            <w:bookmarkEnd w:id="4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7" w:name="__Fieldmark__23_505781116"/>
            <w:bookmarkStart w:id="48" w:name="__Fieldmark__23_505781116"/>
            <w:bookmarkEnd w:id="4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ocabolar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ITALIAN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5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 VERIF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/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3300"/>
          <w:sz w:val="22"/>
          <w:szCs w:val="22"/>
        </w:rPr>
      </w:pPr>
      <w:r>
        <w:rPr>
          <w:rFonts w:cs="Calibri" w:ascii="Calibri" w:hAnsi="Calibri"/>
          <w:b/>
          <w:color w:val="FF3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caso di verifiche scritte (valide per l'orale) non sufficienti sono previste verifiche orali di recuper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3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06"/>
        <w:gridCol w:w="542"/>
        <w:gridCol w:w="4577"/>
      </w:tblGrid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9" w:name="__Fieldmark__24_505781116"/>
            <w:bookmarkStart w:id="50" w:name="__Fieldmark__24_505781116"/>
            <w:bookmarkEnd w:id="5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Quesiti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51" w:name="__Fieldmark__25_505781116"/>
            <w:bookmarkStart w:id="52" w:name="__Fieldmark__25_505781116"/>
            <w:bookmarkEnd w:id="52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terrogazione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3" w:name="__Fieldmark__26_505781116"/>
            <w:bookmarkStart w:id="54" w:name="__Fieldmark__26_505781116"/>
            <w:bookmarkEnd w:id="54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ero / Falso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55" w:name="__Fieldmark__27_505781116"/>
            <w:bookmarkStart w:id="56" w:name="__Fieldmark__27_505781116"/>
            <w:bookmarkEnd w:id="56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tervent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7" w:name="__Fieldmark__28_505781116"/>
            <w:bookmarkStart w:id="58" w:name="__Fieldmark__28_505781116"/>
            <w:bookmarkEnd w:id="58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celta multipl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59" w:name="__Fieldmark__29_505781116"/>
            <w:bookmarkStart w:id="60" w:name="__Fieldmark__29_505781116"/>
            <w:bookmarkEnd w:id="60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alog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1" w:name="__Fieldmark__30_505781116"/>
            <w:bookmarkStart w:id="62" w:name="__Fieldmark__30_505781116"/>
            <w:bookmarkEnd w:id="62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pletamento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63" w:name="__Fieldmark__31_505781116"/>
            <w:bookmarkStart w:id="64" w:name="__Fieldmark__31_505781116"/>
            <w:bookmarkEnd w:id="64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scussione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5" w:name="__Fieldmark__32_505781116"/>
            <w:bookmarkStart w:id="66" w:name="__Fieldmark__32_505781116"/>
            <w:bookmarkEnd w:id="66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oluzione di problemi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NewRomanPSMT;MS PMincho" w:cs="Arial Narrow"/>
                <w:color w:val="000000"/>
                <w:kern w:val="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67" w:name="__Fieldmark__33_505781116"/>
            <w:bookmarkStart w:id="68" w:name="__Fieldmark__33_505781116"/>
            <w:bookmarkEnd w:id="68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NewRomanPSMT;MS PMincho" w:cs="Arial Narrow"/>
                <w:color w:val="000000"/>
                <w:kern w:val="2"/>
              </w:rPr>
            </w:pPr>
            <w:r>
              <w:rPr>
                <w:rFonts w:eastAsia="TimesNewRomanPSMT;MS PMincho" w:cs="Arial Narrow" w:ascii="Arial Narrow" w:hAnsi="Arial Narrow"/>
                <w:color w:val="000000"/>
                <w:kern w:val="2"/>
              </w:rPr>
              <w:t>Esercitazioni alla lavagna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NewRomanPSMT;MS PMincho" w:cs="Arial Narrow"/>
                <w:color w:val="000000"/>
                <w:kern w:val="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9" w:name="__Fieldmark__34_505781116"/>
            <w:bookmarkStart w:id="70" w:name="__Fieldmark__34_505781116"/>
            <w:bookmarkEnd w:id="70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NewRomanPSMT;MS PMincho" w:cs="Arial Narrow"/>
                <w:color w:val="000000"/>
                <w:kern w:val="2"/>
              </w:rPr>
            </w:pPr>
            <w:r>
              <w:rPr>
                <w:rFonts w:eastAsia="TimesNewRomanPSMT;MS PMincho" w:cs="Arial Narrow" w:ascii="Arial Narrow" w:hAnsi="Arial Narrow"/>
                <w:color w:val="000000"/>
                <w:kern w:val="2"/>
              </w:rPr>
              <w:t>Produzione di testi scritti di varia tipologi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71" w:name="__Fieldmark__35_505781116"/>
            <w:bookmarkStart w:id="72" w:name="__Fieldmark__35_505781116"/>
            <w:bookmarkEnd w:id="72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laborazione orale collettiva / individuale di testi di varia tipologia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TimesNewRomanPSMT;MS PMincho" w:cs="Arial Narrow" w:ascii="Arial Narrow" w:hAnsi="Arial Narrow"/>
                <w:color w:val="000000"/>
                <w:kern w:val="2"/>
              </w:rPr>
              <w:t>Esercizi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ArialNarrow-Bold;Arial Unicode MS" w:cs="Arial Narrow"/>
          <w:kern w:val="2"/>
          <w:sz w:val="18"/>
          <w:szCs w:val="18"/>
        </w:rPr>
      </w:pPr>
      <w:r>
        <w:rPr>
          <w:rFonts w:cs="Calibri" w:ascii="Calibri" w:hAnsi="Calibri"/>
          <w:b/>
          <w:sz w:val="28"/>
          <w:szCs w:val="28"/>
        </w:rPr>
        <w:t>STRUMENTI PER LA CERTIFICAZIONE DELLE COMPETENZE</w:t>
      </w:r>
    </w:p>
    <w:p>
      <w:pPr>
        <w:pStyle w:val="Normal"/>
        <w:autoSpaceDE w:val="false"/>
        <w:spacing w:lineRule="atLeast" w:line="100"/>
        <w:jc w:val="both"/>
        <w:rPr>
          <w:rFonts w:ascii="Arial Narrow" w:hAnsi="Arial Narrow" w:eastAsia="ArialNarrow-Bold;Arial Unicode MS" w:cs="Arial Narrow"/>
          <w:kern w:val="2"/>
          <w:sz w:val="18"/>
          <w:szCs w:val="18"/>
        </w:rPr>
      </w:pPr>
      <w:r>
        <w:rPr>
          <w:rFonts w:eastAsia="ArialNarrow-Bold;Arial Unicode MS" w:cs="Arial Narrow" w:ascii="Arial Narrow" w:hAnsi="Arial Narrow"/>
          <w:kern w:val="2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 Narrow" w:hAnsi="Arial Narrow" w:eastAsia="ArialNarrow-Bold;Arial Unicode MS" w:cs="Arial Narrow"/>
          <w:kern w:val="2"/>
        </w:rPr>
      </w:pPr>
      <w:r>
        <w:rPr>
          <w:rFonts w:eastAsia="ArialNarrow-Bold;Arial Unicode MS" w:cs="Arial Narrow" w:ascii="Arial Narrow" w:hAnsi="Arial Narrow"/>
          <w:kern w:val="2"/>
        </w:rPr>
        <w:t>la scala di valori approvata dal Pof di Istitut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 Narrow" w:hAnsi="Arial Narrow" w:eastAsia="ArialNarrow-Bold;Arial Unicode MS" w:cs="Arial Narrow"/>
          <w:kern w:val="2"/>
        </w:rPr>
      </w:pPr>
      <w:r>
        <w:rPr>
          <w:rFonts w:eastAsia="ArialNarrow-Bold;Arial Unicode MS" w:cs="Arial Narrow" w:ascii="Arial Narrow" w:hAnsi="Arial Narrow"/>
          <w:kern w:val="2"/>
        </w:rPr>
        <w:t>le griglie di valutazione delle prove orali, scritte e pratiche elaborate dai dipartimenti disciplinari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 Narrow" w:hAnsi="Arial Narrow" w:eastAsia="ArialNarrow-Bold;Arial Unicode MS" w:cs="Arial Narrow"/>
          <w:kern w:val="2"/>
        </w:rPr>
      </w:pPr>
      <w:r>
        <w:rPr>
          <w:rFonts w:eastAsia="ArialNarrow-Bold;Arial Unicode MS" w:cs="Arial Narrow" w:ascii="Arial Narrow" w:hAnsi="Arial Narrow"/>
          <w:kern w:val="2"/>
        </w:rPr>
        <w:t>l'osservazione sistematica in classe, nei gruppi, nell'esecuzione dei lavori per casa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 Narrow" w:hAnsi="Arial Narrow" w:eastAsia="ArialNarrow-Bold;Arial Unicode MS" w:cs="Arial Narrow"/>
          <w:kern w:val="2"/>
        </w:rPr>
      </w:pPr>
      <w:r>
        <w:rPr>
          <w:rFonts w:eastAsia="ArialNarrow-Bold;Arial Unicode MS" w:cs="Arial Narrow" w:ascii="Arial Narrow" w:hAnsi="Arial Narrow"/>
          <w:kern w:val="2"/>
        </w:rPr>
        <w:t>gli interventi informali (partecipazione alle lezioni dialogate, attività…)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 Narrow" w:hAnsi="Arial Narrow" w:eastAsia="ArialNarrow-Bold;Arial Unicode MS" w:cs="Arial Narrow"/>
          <w:kern w:val="2"/>
        </w:rPr>
      </w:pPr>
      <w:r>
        <w:rPr>
          <w:rFonts w:eastAsia="ArialNarrow-Bold;Arial Unicode MS" w:cs="Arial Narrow" w:ascii="Arial Narrow" w:hAnsi="Arial Narrow"/>
          <w:kern w:val="2"/>
        </w:rPr>
        <w:t>le verifiche in itinere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jc w:val="both"/>
        <w:rPr>
          <w:rFonts w:ascii="Arial Narrow" w:hAnsi="Arial Narrow" w:eastAsia="ArialNarrow-Bold;Arial Unicode MS" w:cs="Arial Narrow"/>
          <w:kern w:val="2"/>
        </w:rPr>
      </w:pPr>
      <w:r>
        <w:rPr>
          <w:rFonts w:eastAsia="ArialNarrow-Bold;Arial Unicode MS" w:cs="Arial Narrow" w:ascii="Arial Narrow" w:hAnsi="Arial Narrow"/>
          <w:kern w:val="2"/>
        </w:rPr>
        <w:t>le verifiche sommative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jc w:val="both"/>
        <w:rPr>
          <w:sz w:val="28"/>
        </w:rPr>
      </w:pPr>
      <w:r>
        <w:rPr>
          <w:rFonts w:eastAsia="ArialNarrow-Bold;Arial Unicode MS" w:cs="Arial Narrow" w:ascii="Arial Narrow" w:hAnsi="Arial Narrow"/>
          <w:kern w:val="2"/>
        </w:rPr>
        <w:t>la valutazione a conclusione dell'UDA che, per la parte di competenza della specifica disciplina,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  <w:t>(ciascun docente invierà le proprie griglie al coordinat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6"/>
        <w:numPr>
          <w:ilvl w:val="0"/>
          <w:numId w:val="0"/>
        </w:numPr>
        <w:spacing w:before="0" w:after="0"/>
        <w:ind w:left="360" w:hanging="0"/>
        <w:jc w:val="both"/>
        <w:rPr>
          <w:rFonts w:ascii="Arial Narrow" w:hAnsi="Arial Narrow" w:eastAsia="TrebuchetMS;Arial Unicode MS" w:cs="Arial Narrow"/>
          <w:color w:val="FF3300"/>
          <w:kern w:val="2"/>
        </w:rPr>
      </w:pPr>
      <w:r>
        <w:rPr>
          <w:sz w:val="28"/>
          <w:lang w:val="it-IT"/>
        </w:rPr>
        <w:t>8.</w:t>
      </w:r>
      <w:r>
        <w:rPr>
          <w:sz w:val="28"/>
        </w:rPr>
        <w:t>ATTIVITÀ DI RECUPERO E DI SOSTEGNO CHE SI INTENDONO ATTIVARE PER COLMARE LE LACUNE RILEVAT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eastAsia="TrebuchetMS;Arial Unicode MS" w:cs="Arial Narrow"/>
          <w:color w:val="FF3300"/>
          <w:kern w:val="2"/>
          <w:sz w:val="22"/>
          <w:szCs w:val="22"/>
        </w:rPr>
      </w:pPr>
      <w:r>
        <w:rPr>
          <w:rFonts w:eastAsia="TrebuchetMS;Arial Unicode MS" w:cs="Arial Narrow" w:ascii="Arial Narrow" w:hAnsi="Arial Narrow"/>
          <w:color w:val="FF33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;Arial Unicode MS" w:hAnsi="TrebuchetMS;Arial Unicode MS" w:eastAsia="TrebuchetMS;Arial Unicode MS" w:cs="TrebuchetMS;Arial Unicode MS"/>
          <w:kern w:val="2"/>
        </w:rPr>
      </w:pPr>
      <w:r>
        <w:rPr>
          <w:rFonts w:eastAsia="TrebuchetMS;Arial Unicode MS" w:cs="TrebuchetMS;Arial Unicode MS" w:ascii="TrebuchetMS;Arial Unicode MS" w:hAnsi="TrebuchetMS;Arial Unicode MS"/>
          <w:kern w:val="2"/>
        </w:rPr>
        <w:t>Il recupero, considerato come momento integrante del processo didattico, sarà flessibile e a misura dei singoli alunni e si svolgerà  con molteplici modalità di intervento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;Arial Unicode MS" w:hAnsi="TrebuchetMS;Arial Unicode MS" w:eastAsia="TrebuchetMS;Arial Unicode MS" w:cs="TrebuchetMS;Arial Unicode MS"/>
          <w:kern w:val="2"/>
        </w:rPr>
      </w:pPr>
      <w:r>
        <w:rPr>
          <w:rFonts w:eastAsia="TrebuchetMS;Arial Unicode MS" w:cs="TrebuchetMS;Arial Unicode MS" w:ascii="TrebuchetMS;Arial Unicode MS" w:hAnsi="TrebuchetMS;Arial Unicode MS"/>
          <w:kern w:val="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;Arial Unicode MS" w:hAnsi="TrebuchetMS;Arial Unicode MS" w:eastAsia="TrebuchetMS;Arial Unicode MS" w:cs="TrebuchetMS;Arial Unicode MS"/>
          <w:kern w:val="2"/>
        </w:rPr>
      </w:pPr>
      <w:r>
        <w:rPr>
          <w:rFonts w:eastAsia="TrebuchetMS;Arial Unicode MS" w:cs="TrebuchetMS;Arial Unicode MS" w:ascii="TrebuchetMS;Arial Unicode MS" w:hAnsi="TrebuchetMS;Arial Unicode MS"/>
          <w:kern w:val="2"/>
        </w:rPr>
        <w:t>- recupero motivazionale: gli alunni in difficoltà saranno guidati e sostenuti nello sviluppo di un atteggiamento di fiducia nella possibilità di diventare protagonisti nel proprio processo di apprendimento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;Arial Unicode MS" w:hAnsi="TrebuchetMS;Arial Unicode MS" w:eastAsia="TrebuchetMS;Arial Unicode MS" w:cs="TrebuchetMS;Arial Unicode MS"/>
          <w:kern w:val="2"/>
        </w:rPr>
      </w:pPr>
      <w:r>
        <w:rPr>
          <w:rFonts w:eastAsia="TrebuchetMS;Arial Unicode MS" w:cs="TrebuchetMS;Arial Unicode MS" w:ascii="TrebuchetMS;Arial Unicode MS" w:hAnsi="TrebuchetMS;Arial Unicode MS"/>
          <w:kern w:val="2"/>
        </w:rPr>
        <w:t>- recupero metodologico: saranno potenziate le tecniche di studio per favorire nell'alunno l’acquisizione di un metodo efficace e rafforzare le abilità di base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-Italic;MS Mincho" w:hAnsi="TrebuchetMS-Italic;MS Mincho" w:eastAsia="TrebuchetMS-Italic;MS Mincho" w:cs="TrebuchetMS-Italic;MS Mincho"/>
          <w:i/>
          <w:i/>
          <w:iCs/>
          <w:kern w:val="2"/>
        </w:rPr>
      </w:pPr>
      <w:r>
        <w:rPr>
          <w:rFonts w:eastAsia="TrebuchetMS;Arial Unicode MS" w:cs="TrebuchetMS;Arial Unicode MS" w:ascii="TrebuchetMS;Arial Unicode MS" w:hAnsi="TrebuchetMS;Arial Unicode MS"/>
          <w:kern w:val="2"/>
        </w:rPr>
        <w:t>- recupero disciplinare: per gli alunni con specifiche debolezze/lacune si prevedono  intervent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hanging="0"/>
        <w:jc w:val="both"/>
        <w:rPr/>
      </w:pPr>
      <w:r>
        <w:rPr>
          <w:rFonts w:eastAsia="TrebuchetMS-Italic;MS Mincho" w:cs="TrebuchetMS-Italic;MS Mincho" w:ascii="TrebuchetMS-Italic;MS Mincho" w:hAnsi="TrebuchetMS-Italic;MS Mincho"/>
          <w:i/>
          <w:iCs/>
          <w:kern w:val="2"/>
        </w:rPr>
        <w:t>in</w:t>
      </w:r>
      <w:r>
        <w:rPr>
          <w:rFonts w:eastAsia="TrebuchetMS;Arial Unicode MS" w:cs="TrebuchetMS;Arial Unicode MS" w:ascii="TrebuchetMS;Arial Unicode MS" w:hAnsi="TrebuchetMS;Arial Unicode MS"/>
          <w:kern w:val="2"/>
        </w:rPr>
        <w:t xml:space="preserve"> </w:t>
      </w:r>
      <w:r>
        <w:rPr>
          <w:rFonts w:eastAsia="TrebuchetMS-Italic;MS Mincho" w:cs="TrebuchetMS-Italic;MS Mincho" w:ascii="TrebuchetMS-Italic;MS Mincho" w:hAnsi="TrebuchetMS-Italic;MS Mincho"/>
          <w:i/>
          <w:iCs/>
          <w:kern w:val="2"/>
        </w:rPr>
        <w:t>itinere</w:t>
      </w:r>
      <w:r>
        <w:rPr>
          <w:rFonts w:eastAsia="TrebuchetMS;Arial Unicode MS" w:cs="TrebuchetMS;Arial Unicode MS" w:ascii="TrebuchetMS;Arial Unicode MS" w:hAnsi="TrebuchetMS;Arial Unicode MS"/>
          <w:kern w:val="2"/>
        </w:rPr>
        <w:t xml:space="preserve"> (individualizzati e/o di gruppo durante le lezioni curricolari, in accordo con quanto stabilito dal Collegio dei Docenti e dai Dipartimenti per Materia) </w:t>
      </w:r>
    </w:p>
    <w:p>
      <w:pPr>
        <w:pStyle w:val="Normal"/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hanging="0"/>
        <w:jc w:val="both"/>
        <w:rPr>
          <w:rFonts w:ascii="TrebuchetMS;Arial Unicode MS" w:hAnsi="TrebuchetMS;Arial Unicode MS" w:eastAsia="TrebuchetMS;Arial Unicode MS" w:cs="TrebuchetMS;Arial Unicode MS"/>
          <w:kern w:val="2"/>
        </w:rPr>
      </w:pPr>
      <w:r>
        <w:rPr>
          <w:rFonts w:eastAsia="TrebuchetMS;Arial Unicode MS" w:cs="TrebuchetMS;Arial Unicode MS" w:ascii="TrebuchetMS;Arial Unicode MS" w:hAnsi="TrebuchetMS;Arial Unicode MS"/>
          <w:kern w:val="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hanging="0"/>
        <w:jc w:val="both"/>
        <w:rPr>
          <w:rFonts w:ascii="TrebuchetMS;Arial Unicode MS" w:hAnsi="TrebuchetMS;Arial Unicode MS" w:eastAsia="TrebuchetMS;Arial Unicode MS" w:cs="TrebuchetMS;Arial Unicode MS"/>
          <w:kern w:val="2"/>
        </w:rPr>
      </w:pPr>
      <w:r>
        <w:rPr>
          <w:rFonts w:eastAsia="TrebuchetMS;Arial Unicode MS" w:cs="TrebuchetMS;Arial Unicode MS" w:ascii="TrebuchetMS;Arial Unicode MS" w:hAnsi="TrebuchetMS;Arial Unicode MS"/>
          <w:kern w:val="2"/>
        </w:rPr>
        <w:t>sportelli in orario pomeridiano aperti a tutti gli studenti dell'Istituto, se attivati.</w:t>
      </w:r>
    </w:p>
    <w:p>
      <w:pPr>
        <w:pStyle w:val="Normal"/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hanging="0"/>
        <w:jc w:val="both"/>
        <w:rPr>
          <w:rFonts w:ascii="TrebuchetMS;Arial Unicode MS" w:hAnsi="TrebuchetMS;Arial Unicode MS" w:eastAsia="TrebuchetMS;Arial Unicode MS" w:cs="TrebuchetMS;Arial Unicode MS"/>
          <w:kern w:val="2"/>
        </w:rPr>
      </w:pPr>
      <w:r>
        <w:rPr>
          <w:rFonts w:eastAsia="TrebuchetMS;Arial Unicode MS" w:cs="TrebuchetMS;Arial Unicode MS" w:ascii="TrebuchetMS;Arial Unicode MS" w:hAnsi="TrebuchetMS;Arial Unicode MS"/>
          <w:kern w:val="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hanging="0"/>
        <w:jc w:val="both"/>
        <w:rPr>
          <w:rFonts w:ascii="Arial Narrow" w:hAnsi="Arial Narrow" w:eastAsia="TrebuchetMS;Arial Unicode MS" w:cs="Arial Narrow"/>
          <w:kern w:val="2"/>
          <w:sz w:val="22"/>
          <w:szCs w:val="22"/>
        </w:rPr>
      </w:pPr>
      <w:r>
        <w:rPr>
          <w:rFonts w:eastAsia="TrebuchetMS;Arial Unicode MS" w:cs="TrebuchetMS;Arial Unicode MS" w:ascii="TrebuchetMS;Arial Unicode MS" w:hAnsi="TrebuchetMS;Arial Unicode MS"/>
          <w:kern w:val="2"/>
        </w:rPr>
        <w:t>organizzati per l'alfabetizzazione o il potenziamento della lingua italian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eastAsia="TrebuchetMS;Arial Unicode MS" w:cs="Arial Narrow"/>
          <w:kern w:val="2"/>
          <w:sz w:val="22"/>
          <w:szCs w:val="22"/>
        </w:rPr>
      </w:pPr>
      <w:r>
        <w:rPr>
          <w:rFonts w:eastAsia="TrebuchetMS;Arial Unicode MS" w:cs="Arial Narrow" w:ascii="Arial Narrow" w:hAnsi="Arial Narrow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ahoma" w:cs="Tahoma"/>
          <w:kern w:val="2"/>
          <w:sz w:val="22"/>
          <w:szCs w:val="22"/>
        </w:rPr>
      </w:pPr>
      <w:r>
        <w:rPr>
          <w:rFonts w:eastAsia="Tahoma" w:cs="Tahoma" w:ascii="Tahoma" w:hAnsi="Tahoma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ahoma" w:cs="Calibri"/>
          <w:kern w:val="2"/>
          <w:sz w:val="22"/>
          <w:szCs w:val="22"/>
        </w:rPr>
      </w:pPr>
      <w:r>
        <w:rPr>
          <w:rFonts w:eastAsia="Tahoma" w:cs="Calibri" w:ascii="Calibri" w:hAnsi="Calibri"/>
          <w:kern w:val="2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bCs/>
          <w:sz w:val="28"/>
          <w:lang w:val="zxx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zxx"/>
        </w:rPr>
        <w:t>INTEGRATIVE A COMPLETAMENTO DEL PERCORSO FORMATIVO DELLA DISCIPLINA</w:t>
      </w:r>
      <w:r>
        <w:rPr>
          <w:b/>
        </w:rPr>
        <w:t xml:space="preserve"> </w:t>
      </w:r>
      <w:r>
        <w:rPr>
          <w:i/>
          <w:sz w:val="20"/>
        </w:rPr>
        <w:t>(approvate dal Consiglio di Classe - es. uscite didattiche ecc.)</w:t>
      </w:r>
    </w:p>
    <w:p>
      <w:pPr>
        <w:pStyle w:val="Paragrafoelenco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i/>
          <w:i/>
          <w:sz w:val="20"/>
          <w:lang w:val="it-IT"/>
        </w:rPr>
      </w:pPr>
      <w:r>
        <w:rPr>
          <w:rFonts w:eastAsia="Calibri"/>
          <w:sz w:val="28"/>
        </w:rPr>
        <w:t xml:space="preserve">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i/>
          <w:i/>
          <w:sz w:val="20"/>
          <w:lang w:val="it-IT"/>
        </w:rPr>
      </w:pPr>
      <w:r>
        <w:rPr>
          <w:b w:val="false"/>
          <w:bCs w:val="false"/>
          <w:i/>
          <w:sz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OCENTE     </w:t>
      </w:r>
      <w:r>
        <w:rPr>
          <w:rFonts w:cs="Calibri" w:ascii="Calibri" w:hAnsi="Calibri"/>
        </w:rPr>
        <w:t>SANDRA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</w:rPr>
        <w:t>BIANCHINI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MATERIA:   </w:t>
      </w:r>
      <w:r>
        <w:rPr>
          <w:rFonts w:cs="Calibri" w:ascii="Calibri" w:hAnsi="Calibri"/>
          <w:b/>
          <w:bCs/>
          <w:sz w:val="32"/>
          <w:szCs w:val="32"/>
        </w:rPr>
        <w:t xml:space="preserve">ITALIANO    </w:t>
      </w:r>
      <w:r>
        <w:rPr>
          <w:rFonts w:cs="Calibri" w:ascii="Calibri" w:hAnsi="Calibri"/>
          <w:sz w:val="22"/>
          <w:szCs w:val="22"/>
        </w:rPr>
        <w:t xml:space="preserve"> CLASSE: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 xml:space="preserve">2^ BEM          </w:t>
      </w:r>
      <w:r>
        <w:rPr>
          <w:rFonts w:cs="Calibri" w:ascii="Calibri" w:hAnsi="Calibri"/>
          <w:sz w:val="22"/>
          <w:szCs w:val="22"/>
        </w:rPr>
        <w:t xml:space="preserve"> A.S. 2014/2015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° PERIODO   </w:t>
        <w:tab/>
        <w:t>DAL  15/9/2014</w:t>
        <w:tab/>
        <w:t xml:space="preserve">   AL   23/12/2014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PERIODO                         DAL 07/1/2015       AL   10/06/2014</w:t>
      </w:r>
    </w:p>
    <w:tbl>
      <w:tblPr>
        <w:tblW w:w="1523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27"/>
        <w:gridCol w:w="4897"/>
        <w:gridCol w:w="4997"/>
        <w:gridCol w:w="2124"/>
        <w:gridCol w:w="1693"/>
      </w:tblGrid>
      <w:tr>
        <w:trPr>
          <w:trHeight w:val="53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>
          <w:trHeight w:val="165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liere le principali relazioni logiche tra le varie componenti di un testo oral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agire in conversazioni su temi di interesse personale, quotidiano, sociale e/o professional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differenti registri comunicativi in un discorso oral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frontare situazioni comunicative diverse scambiando informazioni e idee per esprimere anche il proprio punto di vista</w:t>
            </w:r>
          </w:p>
          <w:p>
            <w:pPr>
              <w:pStyle w:val="Contenutotabell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l punto di vista dell’altro in contesti formali ed inform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e strutture grammaticali (fonologiche, morfologiche , sintattiche) della lingua italian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i principali connettivi</w:t>
            </w:r>
          </w:p>
          <w:p>
            <w:pPr>
              <w:pStyle w:val="Contenutotabella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lessico sufficiente per  gestire comunicazioni orali in contesti diversi</w:t>
            </w:r>
          </w:p>
          <w:p>
            <w:pPr>
              <w:pStyle w:val="Contenutotabella"/>
              <w:snapToGrid w:val="false"/>
              <w:spacing w:lineRule="atLeast" w:line="1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i principi di organizzazione del testo  narrativo, espositivo, argomentativo, interpretativo</w:t>
            </w:r>
          </w:p>
          <w:p>
            <w:pPr>
              <w:pStyle w:val="Contenutotabella"/>
              <w:snapToGrid w:val="false"/>
              <w:spacing w:lineRule="atLeast" w:line="1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Interrogazioni brevi e lunghe</w:t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Verifiche strutturate e semistrutturate</w:t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Eserczii</w:t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utto l’anno un’ora la settimana</w:t>
            </w:r>
          </w:p>
        </w:tc>
      </w:tr>
      <w:tr>
        <w:trPr>
          <w:trHeight w:val="16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licare diverse strategie di lettura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natura, componenti e principali funzioni comunicative ed espressive di un testo scritto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droneggiare le strutture della lingua presenti nei testi</w:t>
            </w:r>
          </w:p>
          <w:p>
            <w:pPr>
              <w:pStyle w:val="Contenutotabell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liere i caratteri specifici di testi letterari e d’uso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e tecniche di connotazione e denotazion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e tecniche di lettura espressiva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e strutture grammaticali fondamentali e il lessico di base della lingua</w:t>
            </w:r>
          </w:p>
          <w:p>
            <w:pPr>
              <w:pStyle w:val="Contenutotabella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le strutture dei testi narrativi, espositivi, interpretativi e argomentativi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 strutture di testi d’uso, come articoli di cronaca e di opinion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gli elementi fondamentali del testo poetico e narrativo</w:t>
            </w:r>
          </w:p>
          <w:p>
            <w:pPr>
              <w:pStyle w:val="Contenutotabella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i principali generi letterari, con particolare riferimento alla tradizione italia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Interrogazioni brevi e lunghe</w:t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Verifiche strutturate e semistrutturate</w:t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Esercizi</w:t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utto l’anno un’ora la settimana</w:t>
            </w:r>
          </w:p>
        </w:tc>
      </w:tr>
      <w:tr>
        <w:trPr>
          <w:trHeight w:val="165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icercare e selezionare informazioni in funzione della produzione di testi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ielaborare in forma chiara le informazioni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odurre testi adeguati alle diverse situazioni comunicative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escrivere eventi ed esperienze di carattere personale e quotidiano in lingua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odurre testi di vario tipo (espositivi e argomentativi)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gli elementi strutturali di un testo coeso e coerente</w:t>
            </w:r>
          </w:p>
          <w:p>
            <w:pPr>
              <w:pStyle w:val="Contenutotabella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e fasi della produzione scritta: pianificazione, stesura e revisione del testo</w:t>
            </w:r>
          </w:p>
          <w:p>
            <w:pPr>
              <w:pStyle w:val="Contenutotabella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modalità e tecniche di stesura di vari tipi di testi: espositivi, informativi interpretativi, argomentativ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Interrogazioni brevi e lunghe</w:t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Verifiche strutturate e semistrutturate</w:t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Esercizi</w:t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Relazioni</w:t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Analisi di testi di vario tipo</w:t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Produzioni scritte </w:t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utto l’anno un’ora la settimana</w:t>
            </w:r>
          </w:p>
        </w:tc>
      </w:tr>
      <w:tr>
        <w:trPr>
          <w:trHeight w:val="62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eggere e commentare testi significativi della letteratura italiana e straniera;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iconoscere la specificità del fenomeno letterario, utilizzando in modo essenziale anche il metodo di analisi del testo;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aper contestualizzare fenomeni artistici e letterari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  le metodologie essenziali di analisi del testo letterario (generi letterari, elementi di metrica, retorica e versificazion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Il romanzo: origini, caretteri, tipi, con particolare riguardo a “I promessi sposi “ di  Manzoni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  le opere e gli autori significativi della tradizione letteraria e artistica italiana, europea e mondiale di periodi diversi, con particolare attenzione agli autori di Ottocento e Novecento,sia in prosa che in poesia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 l’epica antica: l’Odissea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 l’epica medioevale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il teatro: le origini e la storia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 opere e autori teatrali della tradizione letteraria, dall’antichità ai giorni nostri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 elementi di storia della lingua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-  le principali forme di espressione artist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Interrogazioni brevi e lunghe</w:t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Verifiche strutturate e semistrutturate</w:t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Relazioni</w:t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Testo interpretativo -valutativo</w:t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Esercizi</w:t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Analisi di testi di vario tipo</w:t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utto l’anno un’ora la settimana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901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2" w:right="669" w:hanging="117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ETENZA 1 P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droneggiare gli strumenti espressivi ed argomentativi indispensabili per gestire l’interazione comunicativa verbale in vari contesti </w:t>
            </w:r>
          </w:p>
          <w:p>
            <w:pPr>
              <w:pStyle w:val="Normal"/>
              <w:ind w:left="1402" w:right="669" w:hanging="117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OMPETENZA 2 </w:t>
            </w:r>
            <w:r>
              <w:rPr>
                <w:rFonts w:cs="Arial Narrow" w:ascii="Arial Narrow" w:hAnsi="Arial Narrow"/>
                <w:sz w:val="18"/>
                <w:szCs w:val="18"/>
              </w:rPr>
              <w:t>Leggere, comprendere e interpretare testi scritti di vario tipo</w:t>
            </w:r>
          </w:p>
          <w:p>
            <w:pPr>
              <w:pStyle w:val="Normal"/>
              <w:ind w:left="1402" w:right="669" w:hanging="1179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OMPETENZA 3 </w:t>
            </w:r>
            <w:r>
              <w:rPr>
                <w:rFonts w:cs="Arial Narrow" w:ascii="Arial Narrow" w:hAnsi="Arial Narrow"/>
                <w:sz w:val="18"/>
                <w:szCs w:val="18"/>
              </w:rPr>
              <w:t>Produrre testi di vario tipo in relazione ai diversi scopi comunicativi</w:t>
            </w:r>
          </w:p>
          <w:p>
            <w:pPr>
              <w:pStyle w:val="TextBody"/>
              <w:spacing w:before="0" w:after="0"/>
              <w:ind w:left="1402" w:right="669" w:hanging="1179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COMPETENZA 4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tilizzare gli strumenti fondamentali per una fruizione consapevole del patrimonio artistico e letterari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  <w:r>
        <w:rPr>
          <w:rFonts w:cs="Calibri" w:ascii="Calibri" w:hAnsi="Calibri"/>
          <w:bCs/>
          <w:iCs/>
        </w:rPr>
        <w:t>Sandra Bianchini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Arial Unicode MS"/>
    <w:charset w:val="80"/>
    <w:family w:val="swiss"/>
    <w:pitch w:val="default"/>
  </w:font>
  <w:font w:name="ArialNarrow">
    <w:altName w:val="Arial Unicode MS"/>
    <w:charset w:val="80"/>
    <w:family w:val="swiss"/>
    <w:pitch w:val="default"/>
  </w:font>
  <w:font w:name="Tahoma">
    <w:charset w:val="00"/>
    <w:family w:val="swiss"/>
    <w:pitch w:val="variable"/>
  </w:font>
  <w:font w:name="TrebuchetMS">
    <w:altName w:val="Arial Unicode MS"/>
    <w:charset w:val="80"/>
    <w:family w:val="swiss"/>
    <w:pitch w:val="default"/>
  </w:font>
  <w:font w:name="TrebuchetMS-Italic">
    <w:altName w:val="MS Mincho"/>
    <w:charset w:val="80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  <w:lang w:val="zxx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17170</wp:posOffset>
          </wp:positionV>
          <wp:extent cx="742315" cy="549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</w:t>
    </w:r>
  </w:p>
  <w:p>
    <w:pPr>
      <w:pStyle w:val="Normal"/>
      <w:rPr>
        <w:b/>
        <w:b/>
        <w:sz w:val="16"/>
        <w:szCs w:val="16"/>
        <w:lang w:val="zxx"/>
      </w:rPr>
    </w:pPr>
    <w:r>
      <w:rPr>
        <w:b/>
        <w:sz w:val="16"/>
        <w:szCs w:val="16"/>
        <w:lang w:val="zxx"/>
      </w:rPr>
    </w:r>
  </w:p>
  <w:p>
    <w:pPr>
      <w:pStyle w:val="Normal"/>
      <w:rPr>
        <w:b/>
        <w:b/>
        <w:sz w:val="16"/>
        <w:szCs w:val="16"/>
        <w:lang w:val="zxx"/>
      </w:rPr>
    </w:pPr>
    <w:r>
      <w:rPr>
        <w:b/>
        <w:sz w:val="16"/>
        <w:szCs w:val="16"/>
        <w:lang w:val="zxx"/>
      </w:rPr>
    </w:r>
  </w:p>
  <w:p>
    <w:pPr>
      <w:pStyle w:val="Normal"/>
      <w:rPr>
        <w:b/>
        <w:b/>
        <w:sz w:val="16"/>
        <w:szCs w:val="16"/>
        <w:lang w:val="zxx"/>
      </w:rPr>
    </w:pPr>
    <w:r>
      <w:rPr>
        <w:b/>
        <w:sz w:val="16"/>
        <w:szCs w:val="16"/>
        <w:lang w:val="zxx"/>
      </w:rPr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79705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7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/>
        <w:rFonts w:cs="Calibri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i/>
        <w:b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  <w:i/>
      <w:position w:val="0"/>
      <w:sz w:val="22"/>
      <w:sz w:val="22"/>
      <w:vertAlign w:val="baseline"/>
      <w:lang w:val="it-IT"/>
    </w:rPr>
  </w:style>
  <w:style w:type="character" w:styleId="WW8Num3z1">
    <w:name w:val="WW8Num3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rFonts w:ascii="Symbol" w:hAnsi="Symbol" w:cs="Calibri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Calibri"/>
      <w:b w:val="false"/>
      <w:i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zxx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zxx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zxx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zxx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zxx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zxx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zxx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zxx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zxx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41:00Z</dcterms:created>
  <dc:creator>Asus</dc:creator>
  <dc:description/>
  <cp:keywords/>
  <dc:language>en-US</dc:language>
  <cp:lastModifiedBy>comp</cp:lastModifiedBy>
  <cp:lastPrinted>2014-10-16T15:35:00Z</cp:lastPrinted>
  <dcterms:modified xsi:type="dcterms:W3CDTF">2014-10-29T21:58:00Z</dcterms:modified>
  <cp:revision>22</cp:revision>
  <dc:subject/>
  <dc:title>PIANO DI LAVORO DEL DOCENTE</dc:title>
</cp:coreProperties>
</file>